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gilance Demo Read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vigilance.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heat.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segasoft.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s of terrorism are plaguing the world more and more frequently. Only one strike force can defend humanity from this rising tide of violence: the Special Intelligence Operations Network (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ON recruits the best operatives from the world's most elite intelligence agencies. SION's operatives have been selected to complement each other's strengths rather than duplicate them. Where one is a computer genius, another is an expert in biomechanical engineering. Where one is a demolition specialist, others are masters of reconnaissance. SION is simply second to none in the anti-terrorist vangu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this tremendous team, terrorism continues to mushroom. Some are beginning to suspect that these seemingly random acts of violence might be part of a larger conspiracy. Are these incidents simply isolated acts, or is there some conn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YSTEM REQUIREMENTS FOR SINGLE PLAYER G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are minimum system requirements needed to play Vigilance. Increased system capabilities will improve game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rosoft Windows 95 or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6 MHz Pentium Processor with 32 MB of RAM with a 4X CD-ROM.  (64 MB highly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X 5.0 (or gre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System Requirements For Multiplayer LAN G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are minimum system requirements needed to play multiplayer Vigilance on a LAN with up to 16 players simultaneously. Increased system capabilities will improve game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X CD-ROM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PX Based 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itional System Requirements For Multiplayer HEAT G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are minimum system requirements needed to play multiplayer Vigilance on a HEAT with up to 8 players simultaneously. Increased system capabilities will improve game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X CD-ROM dr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8+ modem (recommended for HEAT.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 MB highly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net Browser: Java Enabled. (Netscape Navigator 3.04+ or Internet Explorer 3.0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net Connection: Internet Service Provider (I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alling the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Double-click on install.e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Choose the components you want to install on your computer by checking the appropriate option boxes. Whatever component you do not load can be loaded at a later date by following these same instructions. We recommend loading all the available components if hard disk space al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Follow the prompts on the screen to complete the instal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GAME MEN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options appear on the SION Main Game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below for full details on each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 Dem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this to begin the Dem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ti-Player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this to join a Heat.Net or LAN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ining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only in the Retail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 Saved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only in the Retail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Options to set the various game configurations. (See below for full details on each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is an outline of the various options listed in this men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can configure the keyboard controls to your specifi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d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can make the following graphics adjus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Graphics Quality: Select between high and low quality (the lower the quality, the higher the game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Acceleration: Choose between Software mode (default setting) or 3DFX mode, (must have 3D hardware accelerator to ope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Resolution: Configure the screen resolution (from 320x200 down to 1024x768). Reducing the resolution enables for better graphic performance on most computer syst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Screen Size: Select between Normal and Widescreen (letter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d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can adjust the music, sound effects, voice over and volume controls to your specifi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can make the following game adjust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Crosshair Size: Choose between a large or small cross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Crosshair Lock: Fixes the crosshair in the center of the scr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Always Run: Adjusts your character movement from a walk to a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Always Mouselook: Engages your character in Mouse Look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Invert Mouse: Adjusts your mouse controls to an inverted (flight control) se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Mouse Sensitivity: Allows you to adjust the speed of your m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PLAYER MODE  BEGIN DEM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ingle Player mode you can unleash your SION team against the world's most corrosive terrorist forces. To start play in Single Player mode, you must first click Begin Demo, then choose your skill level, and then your character. Next you will be briefed on your first mission and set free to tackle the terrorist th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osing A Skill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it be: Rookie, Veteran or El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acter Profile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in by selecting from a character from any of the 3 operatives on the SION team available in this demo. Remember that you can select a new character only upon beginning the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When a character dies during an assignment, that character cannot return for the duration of the game. If an agent dies, press Spacebar to select a new operative to complete the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ail Pro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this button to access a detailed text and audio biography of any character on the SION t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urns you to the Main Game Men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acter Select But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either the Left or Right arrow icon to cycle through the various SION operat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Ag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 here to choose the agent you wish to take into your next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nching Your First 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will be given a full briefing on your current mission. Once you have been properly briefed, press the Launch key to begin your first assig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GAM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options appear on the Main Gam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mo Inven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hows the total ammo you have available to you.  The ammo types are Small Rounds for Pistols, Large rounds for Rifles, Explosive Rounds for Rockets, and Grenades.  When you draw a weapon, the display for the appropriate ammo used will change from a single digit, to 2 digits.  The First number is the number of rounds you have in that clip.  The second number is your total Ammo Inventory for that type.  You can press the "R" key to Reload your clip to f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ntory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F5" to bring this Bar up.  It shows all the weapons or items you are carrying. At any time you can press 1-10 on your keyboard to draw the appropriate weapon. Or you can click on the item of your choice when this bar is up. You can also re-arrange the sequence of the weapons in your inventory at any time during a mission. Simply drag and drop to place each weapon into any of the 10 slots in your inventory. When you have finished ordering your arsenal, press the F5 Key again continue the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e more weapons you carry, the slower your character navigates throughout each mission. If your inventory becomes too cumbersome, call-up the Weapons Bar and unload your weapons one at a time. Unloaded weapons will fall to the floor where you can pick them up again at any time during the mission. Hitting 'backspace' will drop whatever item you are carrying, or you can drag and drop an item out of your Inventory Bar to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top left you will see the recon icon.  This will show the distance to the nearest enemy in r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onicles your health level with green being the highest and red the low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onicles your armor level with green being the highest and red the lowest. This icon appears only when you have armor in your poss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CAPE MEN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press the ESC Key at any time during a mission to access the Escape Menu. Here you will find the following game options and related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only in the Retail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only in the Retail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only in the Retail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on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lays what objectives you have completed, or not completed, on the current mission.  Press 'Z' to bring this menu up at any time in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 here to resume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 here to restart the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rt 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 here to end the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CONTROLS - Default Sett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is a list of the default controls in Vigil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ic Controls (Default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use</w:t>
        <w:tab/>
        <w:tab/>
        <w:tab/>
        <w:t xml:space="preserve">Aim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use Left Click</w:t>
        <w:tab/>
        <w:tab/>
        <w:t xml:space="preserve">Fire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use Right Click</w:t>
        <w:tab/>
        <w:t xml:space="preserve">Hold the Right Mouse Button to engage in Mouse Look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w:t>
        <w:tab/>
        <w:tab/>
        <w:tab/>
        <w:tab/>
        <w:t xml:space="preserve">Rotat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w:t>
        <w:tab/>
        <w:tab/>
        <w:tab/>
        <w:tab/>
        <w:t xml:space="preserve">Rotat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w:t>
        <w:tab/>
        <w:tab/>
        <w:tab/>
        <w:tab/>
        <w:t xml:space="preserve">Walk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w:t>
        <w:tab/>
        <w:tab/>
        <w:tab/>
        <w:tab/>
        <w:t xml:space="preserve">Straf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w:t>
        <w:tab/>
        <w:tab/>
        <w:tab/>
        <w:tab/>
        <w:t xml:space="preserve">Straf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w:t>
        <w:tab/>
        <w:tab/>
        <w:tab/>
        <w:tab/>
        <w:t xml:space="preserve">Walk Back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w:t>
        <w:tab/>
        <w:t xml:space="preserve">Enter Sniper mode (works only with Sniper rifle on those characters who do not have special sniper skill; works on all weapons with characters who have the special sniper sk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w:t>
        <w:tab/>
        <w:tab/>
        <w:tab/>
        <w:tab/>
        <w:t xml:space="preserve">Reloads a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 </w:t>
        <w:tab/>
        <w:tab/>
        <w:tab/>
        <w:tab/>
        <w:t xml:space="preserve">Gives mission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tab/>
        <w:tab/>
        <w:tab/>
        <w:tab/>
        <w:t xml:space="preserve">Toggles Crouch and 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tab/>
        <w:tab/>
        <w:tab/>
        <w:tab/>
        <w:t xml:space="preserve">Activate Flash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w:t>
        <w:tab/>
        <w:tab/>
        <w:tab/>
        <w:tab/>
        <w:t xml:space="preserve">Auto Center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ift</w:t>
        <w:tab/>
        <w:tab/>
        <w:tab/>
        <w:tab/>
        <w:t xml:space="preserve">Run (hold while pressing direction ke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ps Lock</w:t>
        <w:tab/>
        <w:tab/>
        <w:tab/>
        <w:t xml:space="preserve">Toggle Run/Walk mode on or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ace Bar</w:t>
        <w:tab/>
        <w:tab/>
        <w:tab/>
        <w:t xml:space="preserve">Ju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w:t>
        <w:tab/>
        <w:tab/>
        <w:tab/>
        <w:tab/>
        <w:t xml:space="preserve">Displays Weapons Inven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2</w:t>
        <w:tab/>
        <w:t xml:space="preserve">Change character perspective from 3rd Person Removed back to Full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w:t>
        <w:tab/>
        <w:t>Activate items (keys, levers, virus CD, etc.)</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ON MEMB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ander Bi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name: </w:t>
        <w:tab/>
        <w:t xml:space="preserve">Check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ander Bishop was a former agent in the NSA whose prowess lies in stealth and assass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kki Dav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name: </w:t>
        <w:tab/>
        <w:t xml:space="preserve">Duch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kki Davis, a.k.a Dr. Nicole Davinova, is a Russian-born researcher and doctor of biomechanics with incredible stealth and recon capabi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y Le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name: </w:t>
        <w:tab/>
        <w:t xml:space="preserve">Kest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rmer sniper for the Hong Kong Police Anti-Terrorist Group, Amy Leong is SION's most formidable sni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P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R50 Sniper Rif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d for SION's elite snipers, this weapon is capable of shooting a 4-inch group at 1100 meters.  Hit the 'V' key to activate the sc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WS Auto Shot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rum-fed automatic shotgun is positively lethal in close 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12 Caseless Assault Rif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most accurate and reliable assault rifles made, the G-12 is constructed of tough, lightweight plastics and uses caseless amm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20 Silenced Assassin's Pist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9mm pistol has a built-in silencer. The loudest sound you hear is the bullet hitting the tar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ios Chemical Cartridge Laser Rif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que among weapons, the Helios uses a chemical filled cartridge capable of projecting a laser through the weapon's focusing l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PG-9 Rocket Launc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much a "blunt instrument", the RPG-9 fires a large unguided rocket with a highly explosive warhead. Use with ca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per Submachine G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deled after the successful MP5SD special forces system, this small but lethal submachine gun is a favorite of both special forces teams and terrorists around the glo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ll Medical K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Your basic medical kit, this one-use item will restore a moderate amount of hit poi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e Medical K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The most advanced medical kit, it will restore almost all a character's hit poi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Combat Ar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Your basic kevlar vest, it will stop most pistol rounds but littl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y Combat Ar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This advanced body armor uses space-age polymer fibers and tough ballistic plates to stop all pistol and most rifle ammun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y Cards - Blue, Yellow and 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These card keys are color coded to various electronic locks throughout the mission.  The enemy does not usually leave these laying around, so a card must be recovered from an unwilling ene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C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s usually carry vital intelligenc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ON PROFILE AND MISSION OBJECT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o Mission :  Monast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on Pro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on has managed to acquire some good local intel about your next mission objective. It would appear that a monastery is being used as a training ground for  some unknown terrorist organization. According to the locals, they not only took over the monastery, but an ancient cathedral as well. This is no doubt their headquarters. We know you're outnumbered. Nonetheless, find a way into that Cathed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on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assinate the battalion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ver encrypted data C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lose an operative, you have 2 more to try to complete your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TIPLAYER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can play with up to 8 different players over LAN in this demo. The following is a brief description of the various options you will find on the Multiplayer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You have 3 characters to choose from. Some characters are only available in the retail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 LAN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join a game in a local area network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in Remote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only in the Retail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e 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can create a game of your own for others to join. Here you can set the session options where you can pre-set the kill limit, player lives and time limit.  There are 2 levels to choose from in this Dem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 On H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 here to go to the specific Heat page. You will exit Vigilance and go immediately to the Vigilance login page. (See below for more det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er your nam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ose your character here. You can choose from any of the 3 available in this demo. Remember, only 3 of the 27 characters can be chosen in this Dem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ailable only in the Retail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ING ON H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lay Vigilance on Heat, follow the instructions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re not already registered on Heat, you must do so before playing. There are three ways to access Heat: Either from the Vigilance multiplayer screen; on the Vigilance start-up screen following installation; or on the Heat Start Menu. From there you can register for HEAT and play Vigil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lay on heat, enter your password or user name and you will Launch into the Game Lobby where you will find a list of active games you can join, or you can create your own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time you play Vigilance on HEAT, you must launch from within the Vigilance game at the Multiplayer screen in order to choose a character (Nikki, Bishop or Amy), and set your game options.  This will set your default settings.  Any time you wish to play with a different character or change your game settings, you must launch from here and not from the start menu or the Vigilance start-up screen.  Until you do not do this, you will always play as Nikk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N ISS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rop a key or data CD in the game (by left clicking while it is in your hand or by hitting backspace), you may not be able to pick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rare occasions, If you are in a high resolution, you may loose your target crosshair and will be unable to move or shoot.  Toggle the ESCAPE key to correc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check http://www.vigilance.com, or log onto HEAT at http://www.heat.net for the latest updates and patches for this dem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vigilance.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tp://www.heat.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tp://www.segasoft.co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